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2213-4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60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09 июня 2025 года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3 </w:t>
      </w:r>
      <w:r>
        <w:rPr>
          <w:color w:val="000000"/>
          <w:spacing w:val="-3"/>
          <w:sz w:val="25"/>
          <w:szCs w:val="25"/>
        </w:rPr>
        <w:t>Мегионского судебного района Ханты-Мансийского автономного округа</w:t>
      </w:r>
      <w:r>
        <w:rPr>
          <w:color w:val="000000"/>
          <w:sz w:val="25"/>
          <w:szCs w:val="25"/>
        </w:rPr>
        <w:t xml:space="preserve"> - Югры </w:t>
      </w:r>
      <w:r>
        <w:rPr>
          <w:iCs/>
          <w:color w:val="000000"/>
          <w:sz w:val="25"/>
          <w:szCs w:val="25"/>
        </w:rPr>
        <w:t>Ворошилова Анастасия Сергеевна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хмудов И.Ш. 25.03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1250042 по делу об административном правонарушении от 11.01.2025 г., вступившим в законную силу 22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Махмудов И.Ш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Махмудовым И.Ш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46193 от 04.04.2025 г., согласно которому </w:t>
      </w:r>
      <w:r>
        <w:rPr>
          <w:b w:val="false"/>
          <w:bCs/>
          <w:color w:val="000000"/>
          <w:sz w:val="25"/>
          <w:szCs w:val="25"/>
        </w:rPr>
        <w:t>Махмудов И.Ш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250042 по делу об административном правонарушении от 11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30001250042 по делу об административном правонарушении от 11.01.2025 г.</w:t>
      </w:r>
      <w:r>
        <w:rPr>
          <w:b w:val="false"/>
          <w:bCs/>
          <w:color w:val="000000"/>
          <w:sz w:val="25"/>
          <w:szCs w:val="25"/>
        </w:rPr>
        <w:t>, которым Махмудову И.Ш.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5"/>
          <w:szCs w:val="25"/>
        </w:rPr>
        <w:t>18810086230001250042 по делу об административном правонарушении от 11.01.2025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11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ким образом, Махмудов И.Ш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5"/>
          <w:szCs w:val="25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608252016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618355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9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